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 декабря 2013 года N 442-ФЗ</w:t>
        <w:br/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СНО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ГО ОБСЛУЖИВАНИЯ ГРАЖДАН В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декабря 2013 го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декабря 2013 г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Федеральный закон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а и обязанности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а и обязанности поставщиков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татья 2. Правовое регулирование социального обслуживания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татья 3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4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татья 4. Принципы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циальное обслуживание осуществляется также на следующи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дресность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хранение пребывания гражданина в привычной благоприят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брово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нфиденциа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татья 5. Система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социального обслуживани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дивидуальных предпринимателей, осуществляющих социальн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6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Статья 6. Конфиденциальность информации о получателе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иных установленных законодательством Российской Федерации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Par75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ПОЛНОМОЧИЯ ФЕДЕРАЛЬНЫХ ОРГАНОВ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АСТИ И ОРГАНОВ ГОСУДАРСТВЕННОЙ ВЛАСТИ СУ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ОЙ ФЕДЕРАЦИИ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7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Статья 7. Полномочия федеральных органов государственной власти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8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) утверждение примерного перечня социальных услуг по видам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правление федеральной собственностью, используемой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государственный контроль (надзор)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полномочиям уполномоченного федерального органа исполнительной вла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ение примерной номенклатуры организаций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тверждение примерного порядка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утверждение примерного положения о попечительском совете организации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иные предусмотренные нормативными правовыми актами Российской Федераци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11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тверждение норм питания в организациях социального обслуживания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азработка, финансовое обеспечение и реализация региональных программ социаль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утверждение порядка предоставления социальных услуг поставщикам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утверждение размера платы за предоставление социальных услуг и порядка ее вз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ведение учета и отчетности в сфере социального обслуживания в субъек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разработка и апробация методик и технологий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утверждение номенклатуры организаций социального обслуживания в субъек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иные полномочия, предусмотренные настоящим Федеральным законом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Par139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3. ПРАВА И ОБЯЗАННОСТИ ПОЛУЧАТЕЛЕЙ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ar14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Статья 9. Права получателей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оциальных услуг имею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ажительное и гуманное отно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бор поставщика или поставщиков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от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частие в составлении индивиду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социальное сопровождение в соответствии со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ar15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Статья 10. Обязанности получателей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оциальных услуг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Par161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4. ПРАВА, ОБЯЗАННОСТИ И ИНФОРМАЦИОННАЯ ОТКРЫТ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ВЩИКОВ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16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Статья 11. Права поставщиков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авщики социальных услуг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ыть включенными в реестр поставщиков социальных услуг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17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Статья 12. Обязанности поставщиков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авщики социальных услуг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беспечивать сохранность личных вещей и ценностей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вщики социальных услуг при оказании социальных услуг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ar19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Статья 13. Информационная открытость поставщиков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Par19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2. Поставщики социальных услуг обеспечивают открытость и доступность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 структуре и об органах управления организации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формация и документы, указанные в </w:t>
      </w:r>
      <w:hyperlink w:anchor="Par1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9" w:name="Par213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5. ПРЕДОСТАВЛЕНИ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Par21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Статья 14. Обращение о предоставлении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Par21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Статья 15. Признание гражданина нуждающимся в социальном обслужи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сутствие работы и средств к суще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Par23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Статья 16. Индивидуальная програм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Par24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Статья 17. Договор о предоставлении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Par247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Статья 18. Отказ от социального обслуживания, соци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Par25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6" w:name="Par253"/>
      <w:bookmarkEnd w:id="2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6. ФОРМЫ СОЦИАЛЬНОГО ОБСЛУЖИВАНИЯ, ВИ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Par25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Статья 19. Формы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ar2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 стать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казание иных видов посторонне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Par270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Статья 20. Виды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Par273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Par27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рочные соци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Par282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Статья 21. Срочные соци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рочные социальные услуги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бесплатным горячим питанием или наборами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одеждой, обувью и другими предметами первой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йствие в получении времен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срочные соци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Par293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3" w:name="Par298"/>
      <w:bookmarkEnd w:id="3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7. ОРГАНИЗАЦИЯ ПРЕДОСТАВЛЕНИЯ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Par30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Статья 23. Организации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государственных организациях социального обслуживания создаются попечительские со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Par307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татья 24. Информационные системы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Par313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Статья 25. Реестр поставщиков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естр поставщиков социальных услуг формируется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естр поставщиков социальных услуг содержит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истрационный номер учетной за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ное и (если имеется) сокращенное наименование поставщика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онно-правовая форма поставщика социальных услуг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амилия, имя, отчество руководителя поставщика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нформация о лицензиях, имеющихся у поставщика социальных услуг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ведения о формах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информация об условиях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информация о результатах проведен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информация об опыте работы поставщика социальных услуг за последние пять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иная информация, определенна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Par3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Статья 26. Регистр получателей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истрационный номер учетной за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дрес (место жительства), контакт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раховой номер индивидуального лицев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ата обращения с просьбой о предоставлени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ата оформления и номер индивиду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иная информация, определенна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Par353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Статья 27. Требования к порядку предоставления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соци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андарт соци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ила предоставления социальной услуги бесплатно либо за плату или частичную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я к деятельности поставщика социальной услуги в сфер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положения в зависимости от формы социального обслуживания, видов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андарт социальной услуг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исание социальной услуги, в том числе ее объ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оки предоставления соци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ушевой норматив финансирования соци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казатели качества и оценку результатов предоставления соци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необходимые для предоставления социальной услуги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Par371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гламент межведомственного взаимодействия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и формы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я к содержанию, формам и условиям обмена информацией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Par382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1" w:name="Par389"/>
      <w:bookmarkEnd w:id="4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8. ФИНАНСИРОВАНИЕ СОЦИАЛЬНОГО ОБСЛУЖИВАНИЯ И УСЛ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ЛАТЫ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Par392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Статья 30. Финансовое обеспечени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чниками финансового обеспечения социального обслужи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едства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лаготворительные взносы и пожер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Par409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Статья 31. Предоставление социальных услуг бесплат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Par411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Par415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Par416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Par417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Par419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Статья 32. Определение размера платы за предоставление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9" w:name="Par427"/>
      <w:bookmarkEnd w:id="4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9. КОНТРОЛЬ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Par42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Статья 33. Государственный контроль (надзор)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Par434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Статья 34. Общественный контроль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2" w:name="Par438"/>
      <w:bookmarkEnd w:id="5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0. ЗАКЛЮЧИТЕЛЬНЫЕ И ПЕРЕХОД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Par440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Статья 35. Переход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Par445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едеральный закон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4 статьи 36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татьи 17 и 23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атьи 56 и 65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татью 29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татью 2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татьи 12 и 13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Par458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Статья 37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Федеральный закон вступает в силу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2013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442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9:00Z</dcterms:created>
  <dc:creator>р</dc:creator>
  <dc:description/>
  <cp:keywords/>
  <dc:language>en-US</dc:language>
  <cp:lastModifiedBy>Пользователь</cp:lastModifiedBy>
  <cp:lastPrinted>2014-11-17T10:12:00Z</cp:lastPrinted>
  <dcterms:modified xsi:type="dcterms:W3CDTF">2015-09-22T11:33:00Z</dcterms:modified>
  <cp:revision>4</cp:revision>
  <dc:subject/>
  <dc:title/>
</cp:coreProperties>
</file>