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внутреннего трудового распорядка работников МБУСОССЗН «Комплексный центр социального обслуживания населения Красногвардейского района»</w:t>
      </w:r>
    </w:p>
    <w:p>
      <w:pPr>
        <w:pStyle w:val="Normal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ринципы служебного п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кодекс че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е общие принципы представляют собой основы поведения работников МБУСОССЗН «Комплексный центр социального обслуживания населения Красногвардейского района», которыми надлежит руководствоваться при исполнении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и приз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Соблюдать конституцию Российской Федерации, нормативные акты органов государственной власти  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Исполнять свои обязанности добросовестно и на профессиональн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Охранять тайну, а также ставшие ему известные в связи с исполнением служебных обязанностей сведения, затрагивающие частную жизнь, честь и достоинств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Соблюдать нормы служебной, профессиональной этики и делов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Проявлять корректность и внимательность в обращении с гражданами и представителям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Уважительно относиться к деятельности представителей СМИ и оказывать им содействие (в установленных законами случаях) в получении достоверн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Основные обязанности работ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Соблюдать дисциплину труда, своевременно и точно исполнять распоряжения и поручения директора и заместителя директора МБУСОССЗН «Комплексный центр социального обслуживания населения Красногвардей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Работать честно и добросовес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Выполнять требования по охране труда и технике безопасности.</w:t>
      </w:r>
    </w:p>
    <w:p>
      <w:pPr>
        <w:pStyle w:val="Normal"/>
        <w:jc w:val="both"/>
        <w:rPr/>
      </w:pPr>
      <w:r>
        <w:rPr>
          <w:sz w:val="28"/>
        </w:rPr>
        <w:tab/>
        <w:t>2.4.Бережно относиться к приборам отопления, водопровода, канализации, электросети, компьютерной сети и телефонной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и имеют право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Своевременную и в полном объеме выплату заработной платы в соответствии со своей квалифик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работная плата выплачивается не реже чем 2 раза в месяц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позднее 20 числа – за первую половину меся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позднее 10 числа – последующего месяца за вторую половину месяца.</w:t>
      </w:r>
    </w:p>
    <w:p>
      <w:pPr>
        <w:pStyle w:val="Normal"/>
        <w:jc w:val="both"/>
        <w:rPr/>
      </w:pPr>
      <w:r>
        <w:rPr>
          <w:sz w:val="28"/>
        </w:rPr>
        <w:tab/>
        <w:t>2.6.Отдых, в форме предоставления еженедельных выходных дней, нерабочих, праздничных дней, оплачиваемых  ежегодных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фик отпусков составляется на каждый календарный год не позднее 15 декабря  текущего года и утверждается директором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семейным обстоятельствам и другим уважительным  причинам работнику, по его письменному заявлению может быть представлен отпуск без сохранения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Профессиональную подготовку, переподготовку и повышение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Защиту своих трудовых прав, свобод и законных интересов всеми не запрещенными законом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обязанности Дирек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Правильно организовать  труд работников, осуществлять мероприятия по улучшению организации и повышению культуры в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Обеспечить работника рабочим местом, оснащенным необходимой мебелью, оборудованием инвент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Знакомить работников с должностными инструкциями, условиями и оплатой труда, правилами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Соблюдать законодательство о труде  и правила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Обеспечивать систематическое повышение профессиональных знаний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Обеспечивать безопасность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Порядок приема и увольнения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иеме на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Предоставляется пакет документов в соответствии с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При заключении трудового договора соглашением сторон 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Вновь принимаемый работник должен пройти инструктаж по технике безопасности и другим правилам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Для выполнения своих служебных обязанностей выдается удостове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вольнении работник обязан сд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Удостоверение в отдел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Служебные документы – своему непосредственному руководителю или замещающему его должностному 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Режим рабочего време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Продолжительность рабочего времени 40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о работы – 8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ончание работы – 17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рыв на обед- с 12.00 до 13.00</w:t>
      </w:r>
    </w:p>
    <w:p>
      <w:pPr>
        <w:pStyle w:val="Normal"/>
        <w:jc w:val="both"/>
        <w:rPr/>
      </w:pPr>
      <w:r>
        <w:rPr>
          <w:sz w:val="28"/>
        </w:rPr>
        <w:tab/>
        <w:t>Выходные дни - суббота и воскрес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кануне праздничных дней продолжительность рабочего времени сокращается на один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Поощрения за успехи в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успешное и добросовестное исполнение своих должностных обязанностей, продолжительную и безупречную службу работникам устанавливаются следующие виды поощрений:</w:t>
      </w:r>
    </w:p>
    <w:p>
      <w:pPr>
        <w:pStyle w:val="Normal"/>
        <w:jc w:val="both"/>
        <w:rPr/>
      </w:pPr>
      <w:r>
        <w:rPr>
          <w:sz w:val="28"/>
        </w:rPr>
        <w:tab/>
        <w:t>1.- благодар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- благодарственное письм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- Почетная грамо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- представление к награждению Почетной грамотой Министерства труда  и социальной защиты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- представление к награждению нагрудным знаком «Отличник  социально-трудовой сфе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За неисполнение или ненадлежащее исполнение работниками своих должностных обязанностей, нарушений трудовой дисциплины в соответствии с Трудовым кодексом Российской Федерации могут налагаться  следующие виды дисциплинарных взыск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меч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воль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3:00Z</dcterms:created>
  <dc:creator>грачева</dc:creator>
  <dc:description/>
  <cp:keywords/>
  <dc:language>en-US</dc:language>
  <cp:lastModifiedBy>Андрейцева Инна</cp:lastModifiedBy>
  <cp:lastPrinted>2011-05-31T10:14:00Z</cp:lastPrinted>
  <dcterms:modified xsi:type="dcterms:W3CDTF">2018-10-08T13:04:00Z</dcterms:modified>
  <cp:revision>122</cp:revision>
  <dc:subject/>
  <dc:title>                                             П Р И К А З    №   1 </dc:title>
</cp:coreProperties>
</file>